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4 квартал 2021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4 квартал 2021 года 1 отключение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  04.12.2021г. с 12-00 до 12-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новые работы по ремонту оборудования ТП  проводились - на ТП-2,ТП-3, ТП-5, ТП-6, ТП-1158 «Орбита», ТП-2286 «Сельдь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456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1 521,0     н/ч, Текущего и  осмотра –       1 935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4 квартал 2021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496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496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4 квартал 2021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четвёртом квартале 2021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четвёртом квартале 2021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22-01-27T06:43:00Z</dcterms:modified>
  <cp:revision>81</cp:revision>
  <dc:subject/>
  <dc:title/>
</cp:coreProperties>
</file>